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Na temelju članka 215. stavak 6. Pravilnika o proračunskom računovodstvu i računskom planu (Narodne novine br. </w:t>
      </w:r>
      <w:r>
        <w:rPr>
          <w:color w:val="000000"/>
          <w:sz w:val="22"/>
          <w:szCs w:val="22"/>
        </w:rPr>
        <w:t>158/23</w:t>
      </w:r>
      <w:r>
        <w:rPr>
          <w:bCs/>
          <w:sz w:val="22"/>
          <w:szCs w:val="22"/>
        </w:rPr>
        <w:t>.), Općinsko vijeće Donji Andrijevci na svojoj 25. sjednici održanoj dana  14.5.2024.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D L U K 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RASPODJELI REZULTATA POSLOVANJA NA DAN 31.12.2023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2"/>
          <w:szCs w:val="22"/>
        </w:rPr>
        <w:t>Višak prihoda poslovanja na dan 31.12.2023.g. utvrđen je u iznosu od 349.320,31 eur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Manjak prihoda od nefinancijske imovine, na dan 31.12.2023.g. utvrđen je u iznosu od -248.781,75 eur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Višak primitaka od financijske imovine, na dan 31.12.2023. g utvrđen je u iznosu od 24.690,49 eur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Ukupni višak prihoda na dan 31.12.2023.g. iznosi 125.229,05 eu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Utvrđeni manjak prihoda od nefinancijske imovine u iznosu od -248.781,75 eura u cijelosti će se pokriti s viškom prihoda poslovanja. Nakon pokrića ovog manjak, utvrđeni višak biti ć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Višak prihoda poslovanja: 100.538,56  eura.</w:t>
      </w:r>
    </w:p>
    <w:p>
      <w:pPr>
        <w:pStyle w:val="Normal"/>
        <w:ind w:firstLine="708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išak primitaka od financijske imovine:  24.690,49 eura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Ukupno višak prihoda:       125.229,05 eu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Ukupni višak prihoda u iznosu od 125.229,05 eura, raspoređuje se po izvorim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Višak prihoda poslovanja-izvor opći prihodi ii primici: 158.697,71 eura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Višak prihoda poslovanja-pomoći tekuće (Zaželi 2023.g.): 9.486,75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Manjak prihoda poslovanja-namjenski prihodi: -67.645,90 eura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Višak prihoda od financijske imovine-izvor opći prihodi i primici: 24.690,49 eu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 temelju utvrđenih viškova i manjkova, po izvorima, izvršit će se prenamjena i to: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njak prihoda poslovanja - izvora namjenski prihodi u iznosu od -67-645,90 eura, pokriti će se iz viška prihoda poslovanja- izvora opći prihodi i primici.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išak prihoda od pomoći iz EU-tekuće  (Zaželi 2023.g.) u iznosu od 9.486,75 eura će se prenamijeniti u višak prihoda poslovanja-opći prihodi i primici.  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išak primitaka od financijske imovine izvora opći prihodi i primici  u iznosu od  u iznosu od 24.690,49 eura (obveza utvrđenog povrata kratkoročnog zajma od državnog proračuna za povrat poreza i prireza po godišnjoj poreznoj prijavi za 2022. godinu) ostaje kao višak primitaka od financijske imovine-opći prihodi i primic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Tako utvrđeni višak prihoda poslovanja, raspoređen po izvorima iznos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išak prihoda poslovanja- izvor opći prihodi i primici                                      100.538,56 eura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Višak prihoda od financijske imovine-izvor opći prihodi i primici:                    24.690,49 eu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višak prihoda poslovanja na dan 31.12.2023.g                                125.229,05 eu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bookmarkStart w:id="0" w:name="_Hlk6074487"/>
      <w:r>
        <w:rPr>
          <w:sz w:val="22"/>
          <w:szCs w:val="22"/>
        </w:rPr>
        <w:t>Višak  prihoda iz ove Odluke rasporedit će se u Proračun Općine Donji Andrijevci za 2024. godini pri slijedećim Izmjenama i dopunama Proračuna Općine Donji Andrijevci za 2024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End w:id="0"/>
      <w:r>
        <w:rPr>
          <w:sz w:val="22"/>
          <w:szCs w:val="22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Ova Odluka stupa na snagu osmog dana od dana objave u „Službenom vjesniku Brodsko – posavske županije“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ĆINE DONJI ANDRIJEV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OPĆINSKOG VIJEĆA</w:t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center"/>
        <w:rPr>
          <w:bCs/>
        </w:rPr>
      </w:pPr>
      <w:r>
        <w:rPr>
          <w:bCs/>
        </w:rPr>
        <w:t>Marin Degmeči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LASA: 400-01/24-01/2</w:t>
      </w:r>
    </w:p>
    <w:p>
      <w:pPr>
        <w:pStyle w:val="Normal"/>
        <w:rPr>
          <w:bCs/>
        </w:rPr>
      </w:pPr>
      <w:r>
        <w:rPr>
          <w:bCs/>
        </w:rPr>
        <w:t>URBROJ: 2178-4-24-4</w:t>
      </w:r>
    </w:p>
    <w:p>
      <w:pPr>
        <w:pStyle w:val="Normal"/>
        <w:rPr>
          <w:bCs/>
        </w:rPr>
      </w:pPr>
      <w:r>
        <w:rPr>
          <w:bCs/>
        </w:rPr>
        <w:t xml:space="preserve">Donji Andrijevci, 14.5.202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„</w:t>
      </w:r>
      <w:r>
        <w:rPr/>
        <w:t>Službeni vjesnik Brodsko – posavske županije“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Ministarstvo financij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Državni ured za reviziju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 xml:space="preserve">Urednik mrežne stranice </w:t>
      </w:r>
      <w:hyperlink r:id="rId2">
        <w:r>
          <w:rPr>
            <w:rStyle w:val="InternetLink"/>
          </w:rPr>
          <w:t>www.donjiandrijevci.hr</w:t>
        </w:r>
      </w:hyperlink>
      <w:r>
        <w:rPr/>
        <w:t xml:space="preserve">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Dosje zapisnik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 xml:space="preserve">Pismohrana                                            </w:t>
        <w:tab/>
        <w:t xml:space="preserve"> </w:t>
      </w:r>
    </w:p>
    <w:p>
      <w:pPr>
        <w:pStyle w:val="Bezprore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jiandrijevci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58:00Z</dcterms:created>
  <dc:creator>Danijel Car</dc:creator>
  <dc:description/>
  <cp:keywords/>
  <dc:language>en-US</dc:language>
  <cp:lastModifiedBy>andr andrije</cp:lastModifiedBy>
  <cp:lastPrinted>2024-05-27T10:42:00Z</cp:lastPrinted>
  <dcterms:modified xsi:type="dcterms:W3CDTF">2024-05-27T08:49:00Z</dcterms:modified>
  <cp:revision>46</cp:revision>
  <dc:subject/>
  <dc:title/>
</cp:coreProperties>
</file>